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                       __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 ___/  \___       _______ ___/  \___      (d!)  _ \      /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\__    __/_______\_    /_\__    __/_________    \ \   _/    /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�\    _    /   / �\/     �\    _    /______/_  `    /  ,__/__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   �   /   /____,   \_      �   /   /   _    /\_____/\___   .: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\_____/   /______/       \_____/\   /   /     _ _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\_____/         \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)^� ToyBytes v1.O for DayDream BBS �^(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day's uploads counter for ToyMenu v2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d by Joo/ToyTools with ASM-One v1.28 by T.F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yBytes is a small command which counts today's uploaded bytes &amp;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designed to be used with ToyMenu v2.O, but if you find any oth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t, go ahead. With ToyMenu &amp; ToyBytes, you'll see today'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and/or files in the conferenc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install Toy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yBytes can be put anywhere. I have it in "DayDream:Utils/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need to make a "config" file for ToyBytes. This config is just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hich can have four types of keyword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nF outputs uploaded files in conference n (e.g. %2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nB outputs uploaded bytes in conference n (e.g. %2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nK outputs uploaded kilobytes in conference n (e.g. %2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nM outputs uploaded megabytes in conference n (e.g. %2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use ansi-codes to jump to right place at the screen. Then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%nF", "%nB", "%nK" and "%nM" keywords to outpu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d files, byt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have to put all conferences in the config, e.g. just p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public and have file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(I removed the escape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cut here-----------------------------------------------cut her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m[16;56H%2F[16;60H%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m[18;56H%4F[18;60H%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cut here-----------------------------------------------cut her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t's imagine that the first conf is a "new users"-conferenc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want to display it's uploaded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next is the main conf in your board, "amiga wares". So 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hird conf is an adverts conf, no fil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d the forth is a request conf, again we use th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e that the linefeed between the two confs is in fact us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just there to help editing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un ToyBytes in DayDream's logoff batch or somewhere wher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after each user or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ToyBytes &lt;CONFIG&gt; &lt;REPO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own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:Utils/ToyBytes DayDream:Configs/ToyBytes.CFG DayDream:Display/ISO/ToyBytes.G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n just display the report in ToyMenu (add a line to ToyMenu.GF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DayDream:Display/ISO/ToyBytes.GFX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 to contact ToyTools, you can call my boar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_ _ __ _                                                       _ __ 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\___ ____  __  ___  ___  ____ ____ ____ __ __ . ___  ____ ____ ___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_ \  /�(_/_�\__'�\  '�\__/�\  /�\__/�\ | /�|�\__'�\__/�\  / 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 _ _�__ _                                                   _ __�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\_      daydreaming on a123O/5Omhz/1Omb/2.1gb/v34/hydra      _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- ---+-      amiga wares � programming � guitar � toytools      -+---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:.                                                       .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----- -  -   -  - --&gt; +358-72-5512972 &lt;-- -  -   -  - 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